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8/20</w:t>
        <w:tab/>
        <w:tab/>
        <w:tab/>
        <w:tab/>
        <w:tab/>
        <w:t xml:space="preserve">       Przeworsk, dnia 25.09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>Dostawa odczynników do badań hematologicznych, koagulologicznych i równowagi kwasowo-zasadowej wraz z dzierżawą analizatorów  - podział na części</w:t>
      </w:r>
    </w:p>
    <w:p>
      <w:pPr>
        <w:pStyle w:val="TextBodyIndent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850"/>
        <w:gridCol w:w="1559"/>
        <w:gridCol w:w="993"/>
        <w:gridCol w:w="992"/>
        <w:gridCol w:w="992"/>
      </w:tblGrid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 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io-Ksel”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300 Grudziądz ul. Kaliow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 449,08 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fen Polska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699 Warszawa ul. Wolińsk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 532,58 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ysmex Polska  Sp. z o. 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erozolimskie 176, 02-48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 559,80 z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</w:tblGrid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zęśc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brutto w zł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Cs/>
              </w:rPr>
              <w:t>261 360,00 zł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Cs/>
              </w:rPr>
              <w:t>133 056,00 zł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Cs/>
              </w:rPr>
              <w:t>93 852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Termin wykonania zamówie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zęści nr 1, 2 do dnia 31.10.2023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zęści nr 3 do dnia 31.10.2022 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9-25T11:12:00Z</dcterms:modified>
  <cp:revision>1891</cp:revision>
  <dc:subject/>
  <dc:title>Zestawienie ofert</dc:title>
</cp:coreProperties>
</file>